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Agent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Agent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Agent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2</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Release Agent Introduction</w:t>
        <w:br/>
        <w:t>1.2 Market Analysis by Type</w:t>
        <w:br/>
        <w:t>1.2.1 Internal Mold Releases</w:t>
        <w:br/>
        <w:t>1.2.2 External Mold Releases</w:t>
        <w:br/>
        <w:t>1.3 Market Analysis by Applications</w:t>
        <w:br/>
        <w:t>1.3.1 Composite</w:t>
        <w:br/>
        <w:t>1.3.2 Rubber</w:t>
        <w:br/>
        <w:t>1.3.3 Plastic</w:t>
        <w:br/>
        <w:t>1.3.4 Polyurethane Resins</w:t>
        <w:br/>
        <w:t>1.3.5 Others</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Chem-Trend</w:t>
        <w:br/>
        <w:t>2.1.1 Business Overview</w:t>
        <w:br/>
        <w:t>2.1.1.1 Chem-Trend Description</w:t>
        <w:br/>
        <w:t>2.1.1.2 Chem-Trend Headquarter, Main Business and Finance Overview</w:t>
        <w:br/>
        <w:t>2.1.2 Chem-Trend Release Agent Product Introduction</w:t>
        <w:br/>
        <w:t>2.1.2.1 Release Agent Production Bases, Sales Regions and Major Competitors</w:t>
        <w:br/>
        <w:t>2.1.2.2 Release Agent Product Information</w:t>
        <w:br/>
        <w:t>2.1.3 Chem-Trend Release Agent Sales, Price, Revenue, Gross Margin and Market Share (2016-2017)</w:t>
        <w:br/>
        <w:t>2.1.3.1 Chem-Trend Release Agent Sales, Price, Revenue, Gross Margin and Market Share (2016-2017)</w:t>
        <w:br/>
        <w:t>2.1.3.2 Global Chem-Trend Release Agent Market Share in 2017</w:t>
        <w:br/>
        <w:t>2.2 Franklynn Industries</w:t>
        <w:br/>
        <w:t>2.2.1 Business Overview</w:t>
        <w:br/>
        <w:t>2.2.1.1 Franklynn Industries Description</w:t>
        <w:br/>
        <w:t>2.2.1.2 Franklynn Industries Headquarter, Main Business and Finance Overview</w:t>
        <w:br/>
        <w:t>2.2.2 Franklynn Industries Release Agent Product Introduction</w:t>
        <w:br/>
        <w:t>2.2.2.1 Release Agent Production Bases, Sales Regions and Major Competitors</w:t>
        <w:br/>
        <w:t>2.2.2.2 Release Agent Product Information</w:t>
        <w:br/>
        <w:t>2.2.3 Franklynn Industries Release Agent Sales, Price, Revenue, Gross Margin and Market Share (2016-2017)</w:t>
        <w:br/>
        <w:t>2.2.3.1 Franklynn Industries Release Agent Sales, Price, Revenue, Gross Margin and Market Share (2016-2017)</w:t>
        <w:br/>
        <w:t>2.2.3.2 Global Franklynn Industries Release Agent Market Share in 2017</w:t>
        <w:br/>
        <w:t>2.3 Henkel</w:t>
        <w:br/>
        <w:t>2.3.1 Business Overview</w:t>
        <w:br/>
        <w:t>2.3.1.1 Henkel Description</w:t>
        <w:br/>
        <w:t>2.3.1.2 Henkel Headquarter, Main Business and Finance Overview</w:t>
        <w:br/>
        <w:t>2.3.2 Henkel Release Agent Product Introduction</w:t>
        <w:br/>
        <w:t>2.3.2.1 Release Agent Production Bases, Sales Regions and Major Competitors</w:t>
        <w:br/>
        <w:t>2.3.2.2 Release Agent Product Information</w:t>
        <w:br/>
        <w:t>2.3.3 Henkel Release Agent Sales, Price, Revenue, Gross Margin and Market Share (2016-2017)</w:t>
        <w:br/>
        <w:t>2.3.3.1 Henkel Release Agent Sales, Price, Revenue, Gross Margin and Market Share (2016-2017)</w:t>
        <w:br/>
        <w:t>2.3.3.2 Global Henkel Release Agent Market Share in 2017</w:t>
        <w:br/>
        <w:t>2.4 AXEL</w:t>
        <w:br/>
        <w:t>2.4.1 Business Overview</w:t>
        <w:br/>
        <w:t>2.4.1.1 AXEL Description</w:t>
        <w:br/>
        <w:t>2.4.1.2 AXEL Headquarter, Main Business and Finance Overview</w:t>
        <w:br/>
        <w:t>2.4.2 AXEL Release Agent Product Introduction</w:t>
        <w:br/>
        <w:t>2.4.2.1 Release Agent Production Bases, Sales Regions and Major Competitors</w:t>
        <w:br/>
        <w:t>2.4.2.2 Release Agent Product Information</w:t>
        <w:br/>
        <w:t>2.4.3 AXEL Release Agent Sales, Price, Revenue, Gross Margin and Market Share (2016-2017)</w:t>
        <w:br/>
        <w:t>2.4.3.1 AXEL Release Agent Sales, Price, Revenue, Gross Margin and Market Share (2016-2017)</w:t>
        <w:br/>
        <w:t>2.4.3.2 Global AXEL Release Agent Market Share in 2017</w:t>
        <w:br/>
        <w:t>2.5 Chukyo Yushi</w:t>
        <w:br/>
        <w:t>2.5.1 Business Overview</w:t>
        <w:br/>
        <w:t>2.5.1.1 Chukyo Yushi Description</w:t>
        <w:br/>
        <w:t>2.5.1.2 Chukyo Yushi Headquarter, Main Business and Finance Overview</w:t>
        <w:br/>
        <w:t>2.5.2 Chukyo Yushi Release Agent Product Introduction</w:t>
        <w:br/>
        <w:t>2.5.2.1 Release Agent Production Bases, Sales Regions and Major Competitors</w:t>
        <w:br/>
        <w:t>2.5.2.2 Release Agent Product Information</w:t>
        <w:br/>
        <w:t>2.5.3 Chukyo Yushi Release Agent Sales, Price, Revenue, Gross Margin and Market Share (2016-2017)</w:t>
        <w:br/>
        <w:t>2.5.3.1 Chukyo Yushi Release Agent Sales, Price, Revenue, Gross Margin and Market Share (2016-2017)</w:t>
        <w:br/>
        <w:t>2.5.3.2 Global Chukyo Yushi Release Agent Market Share in 2017</w:t>
        <w:br/>
        <w:t>2.6 Marbocote</w:t>
        <w:br/>
        <w:t>2.6.1 Business Overview</w:t>
        <w:br/>
        <w:t>2.6.1.1 Marbocote Description</w:t>
        <w:br/>
        <w:t>2.6.1.2 Marbocote Headquarter, Main Business and Finance Overview</w:t>
        <w:br/>
        <w:t>2.6.2 Marbocote Release Agent Product Introduction</w:t>
        <w:br/>
        <w:t>2.6.2.1 Release Agent Production Bases, Sales Regions and Major Competitors</w:t>
        <w:br/>
        <w:t>2.6.2.2 Release Agent Product Information</w:t>
        <w:br/>
        <w:t>2.6.3 Marbocote Release Agent Sales, Price, Revenue, Gross Margin and Market Share (2016-2017)</w:t>
        <w:br/>
        <w:t>2.6.3.1 Marbocote Release Agent Sales, Price, Revenue, Gross Margin and Market Share (2016-2017)</w:t>
        <w:br/>
        <w:t>2.6.3.2 Global Marbocote Release Agent Market Share in 2017</w:t>
        <w:br/>
        <w:t>2.7 Mcgee Industries</w:t>
        <w:br/>
        <w:t>2.7.1 Business Overview</w:t>
        <w:br/>
        <w:t>2.7.1.1 Mcgee Industries Description</w:t>
        <w:br/>
        <w:t>2.7.1.2 Mcgee Industries Headquarter, Main Business and Finance Overview</w:t>
        <w:br/>
        <w:t>2.7.2 Mcgee Industries Release Agent Product Introduction</w:t>
        <w:br/>
        <w:t>2.7.2.1 Release Agent Production Bases, Sales Regions and Major Competitors</w:t>
        <w:br/>
        <w:t>2.7.2.2 Release Agent Product Information</w:t>
        <w:br/>
        <w:t>2.7.3 Mcgee Industries Release Agent Sales, Price, Revenue, Gross Margin and Market Share (2016-2017)</w:t>
        <w:br/>
        <w:t>2.7.3.1 Mcgee Industries Release Agent Sales, Price, Revenue, Gross Margin and Market Share (2016-2017)</w:t>
        <w:br/>
        <w:t>2.7.3.2 Global Mcgee Industries Release Agent Market Share in 2017</w:t>
        <w:br/>
        <w:t>2.8 REXCO</w:t>
        <w:br/>
        <w:t>2.8.1 Business Overview</w:t>
        <w:br/>
        <w:t>2.8.1.1 REXCO Description</w:t>
        <w:br/>
        <w:t>2.8.1.2 REXCO Headquarter, Main Business and Finance Overview</w:t>
        <w:br/>
        <w:t>2.8.2 REXCO Release Agent Product Introduction</w:t>
        <w:br/>
        <w:t>2.8.2.1 Release Agent Production Bases, Sales Regions and Major Competitors</w:t>
        <w:br/>
        <w:t>2.8.2.2 Release Agent Product Information</w:t>
        <w:br/>
        <w:t>2.8.3 REXCO Release Agent Sales, Price, Revenue, Gross Margin and Market Share (2016-2017)</w:t>
        <w:br/>
        <w:t>2.8.3.1 REXCO Release Agent Sales, Price, Revenue, Gross Margin and Market Share (2016-2017)</w:t>
        <w:br/>
        <w:t>2.8.3.2 Global REXCO Release Agent Market Share in 2017</w:t>
        <w:br/>
        <w:t>2.9 LANXESS</w:t>
        <w:br/>
        <w:t>2.9.1 Business Overview</w:t>
        <w:br/>
        <w:t>2.9.1.1 LANXESS Description</w:t>
        <w:br/>
        <w:t>2.9.1.2 LANXESS Headquarter, Main Business and Finance Overview</w:t>
        <w:br/>
        <w:t>2.9.2 LANXESS Release Agent Product Introduction</w:t>
        <w:br/>
        <w:t>2.9.2.1 Release Agent Production Bases, Sales Regions and Major Competitors</w:t>
        <w:br/>
        <w:t>2.9.2.2 Release Agent Product Information</w:t>
        <w:br/>
        <w:t>2.9.3 LANXESS Release Agent Sales, Price, Revenue, Gross Margin and Market Share (2016-2017)</w:t>
        <w:br/>
        <w:t>2.9.3.1 LANXESS Release Agent Sales, Price, Revenue, Gross Margin and Market Share (2016-2017)</w:t>
        <w:br/>
        <w:t>2.9.3.2 Global LANXESS Release Agent Market Share in 2017</w:t>
        <w:br/>
        <w:t>2.10 Specialty Products</w:t>
        <w:br/>
        <w:t>2.10.1 Business Overview</w:t>
        <w:br/>
        <w:t>2.10.1.1 Specialty Products Description</w:t>
        <w:br/>
        <w:t>2.10.1.2 Specialty Products Headquarter, Main Business and Finance Overview</w:t>
        <w:br/>
        <w:t>2.10.2 Specialty Products Release Agent Product Introduction</w:t>
        <w:br/>
        <w:t>2.10.2.1 Release Agent Production Bases, Sales Regions and Major Competitors</w:t>
        <w:br/>
        <w:t>2.10.2.2 Release Agent Product Information</w:t>
        <w:br/>
        <w:t>2.10.3 Specialty Products Release Agent Sales, Price, Revenue, Gross Margin and Market Share (2016-2017)</w:t>
        <w:br/>
        <w:t>2.10.3.1 Specialty Products Release Agent Sales, Price, Revenue, Gross Margin and Market Share (2016-2017)</w:t>
        <w:br/>
        <w:t>2.10.3.2 Global Specialty Products Release Agent Market Share in 2017</w:t>
        <w:br/>
        <w:t>2.11 E.undP.WurtzGmbH&amp;CoKG</w:t>
        <w:br/>
        <w:t>2.11.1 Business Overview</w:t>
        <w:br/>
        <w:t>2.11.2 E.undP.WurtzGmbH&amp;CoKG Release Agent Product Introduction</w:t>
        <w:br/>
        <w:t>2.11.3 E.undP.WurtzGmbH&amp;CoKG Release Agent Sales, Price, Revenue, Gross Margin and Market Share (2016-2017)</w:t>
        <w:br/>
        <w:t>2.12 Klüber Lubrication</w:t>
        <w:br/>
        <w:t>2.12.1 Business Overview</w:t>
        <w:br/>
        <w:t>2.12.2 Klüber Lubrication Release Agent Product Introduction</w:t>
        <w:br/>
        <w:t>2.12.3 Klüber Lubrication Release Agent Sales, Price, Revenue, Gross Margin and Market Share (2016-2017)</w:t>
        <w:br/>
        <w:t>2.13 Daikin</w:t>
        <w:br/>
        <w:t>2.13.1 Business Overview</w:t>
        <w:br/>
        <w:t>2.13.2 Daikin Release Agent Product Introduction</w:t>
        <w:br/>
        <w:t>2.13.3 Daikin Release Agent Sales, Price, Revenue, Gross Margin and Market Share (2016-2017)</w:t>
        <w:br/>
        <w:t>2.14 Aervoe</w:t>
        <w:br/>
        <w:t>2.14.1 Business Overview</w:t>
        <w:br/>
        <w:t>2.14.2 Aervoe Release Agent Product Introduction</w:t>
        <w:br/>
        <w:t>2.14.3 Aervoe Release Agent Sales, Price, Revenue, Gross Margin and Market Share (2016-2017)</w:t>
        <w:br/>
        <w:t>2.15 CONDAT</w:t>
        <w:br/>
        <w:t>2.15.1 Business Overview</w:t>
        <w:br/>
        <w:t>2.15.2 CONDAT Release Agent Product Introduction</w:t>
        <w:br/>
        <w:t>2.15.3 CONDAT Release Agent Sales, Price, Revenue, Gross Margin and Market Share (2016-2017)</w:t>
        <w:br/>
        <w:t>2.16 Dupont</w:t>
        <w:br/>
        <w:t>2.16.1 Business Overview</w:t>
        <w:br/>
        <w:t>2.16.2 Dupont Release Agent Product Introduction</w:t>
        <w:br/>
        <w:t>2.16.3 Dupont Release Agent Sales, Price, Revenue, Gross Margin and Market Share (2016-2017)</w:t>
        <w:br/>
        <w:t>2.17 3M</w:t>
        <w:br/>
        <w:t>2.17.1 Business Overview</w:t>
        <w:br/>
        <w:t>2.17.2 3M Release Agent Product Introduction</w:t>
        <w:br/>
        <w:t>2.17.3 3M Release Agent Sales, Price, Revenue, Gross Margin and Market Share (2016-2017)</w:t>
        <w:br/>
        <w:t>2.18 Stoner</w:t>
        <w:br/>
        <w:t>2.18.1 Business Overview</w:t>
        <w:br/>
        <w:t>2.18.2 Stoner Release Agent Product Introduction</w:t>
        <w:br/>
        <w:t>2.18.3 Stoner Release Agent Sales, Price, Revenue, Gross Margin and Market Share (2016-2017)</w:t>
        <w:br/>
        <w:t>2.19 BASF</w:t>
        <w:br/>
        <w:t>2.19.1 Business Overview</w:t>
        <w:br/>
        <w:t>2.19.2 BASF Release Agent Product Introduction</w:t>
        <w:br/>
        <w:t>2.19.3 BASF Release Agent Sales, Price, Revenue, Gross Margin and Market Share (2016-2017)</w:t>
        <w:br/>
        <w:t>2.20 Beilida</w:t>
        <w:br/>
        <w:t>2.20.1 Business Overview</w:t>
        <w:br/>
        <w:t>2.20.2 Beilida Release Agent Product Introduction</w:t>
        <w:br/>
        <w:t>2.20.3 Beilida Release Agent Sales, Price, Revenue, Gross Margin and Market Share (2016-2017)</w:t>
        <w:br/>
        <w:t>2.21 QIKO</w:t>
        <w:br/>
        <w:t>2.21.1 Business Overview</w:t>
        <w:br/>
        <w:t>2.21.2 QIKO Release Agent Product Introduction</w:t>
        <w:br/>
        <w:t>2.21.3 QIKO Release Agent Sales, Price, Revenue, Gross Margin and Market Share (2016-2017)</w:t>
        <w:br/>
        <w:t>3 Global Release Agent Market Competition, by Manufacturer</w:t>
        <w:br/>
        <w:t>3.1 Global Release Agent Sales and Market Share by Manufacturer (2016-2017)</w:t>
        <w:br/>
        <w:t>3.2 Global Release Agent Revenue and Market Share by Manufacturer (2016-2017)</w:t>
        <w:br/>
        <w:t>3.3 Global Release Agent Price by Manufacturer (2016-2017)</w:t>
        <w:br/>
        <w:t>3.4 Market Concentration Rate</w:t>
        <w:br/>
        <w:t>3.4.1 Top 3 Release Agent Manufacturer Market Share in 2017</w:t>
        <w:br/>
        <w:t>3.4.2 Top 5 Release Agent Manufacturer Market Share in 2017</w:t>
        <w:br/>
        <w:t>3.5 Market Competition Trend</w:t>
        <w:br/>
        <w:t>4 Global Release Agent Market Analysis by Regions</w:t>
        <w:br/>
        <w:t>4.1 Global Release Agent Sales, Revenue and Market Share by Regions</w:t>
        <w:br/>
        <w:t>4.1.1 Global Release Agent Sales by Regions (2013-2018)</w:t>
        <w:br/>
        <w:t>4.1.2 Global Release Agent Revenue by Regions (2013-2018)</w:t>
        <w:br/>
        <w:t>4.2 North America Release Agent Sales, Revenue and Growth Rate (2013-2018)</w:t>
        <w:br/>
        <w:t>4.3 Europe Release Agent Sales, Revenue and Growth Rate (2013-2018)</w:t>
        <w:br/>
        <w:t>4.4 Asia-Pacific Release Agent Sales, Revenue and Growth Rate (2013-2018)</w:t>
        <w:br/>
        <w:t>4.5 South America Release Agent Sales, Revenue and Growth Rate (2013-2018)</w:t>
        <w:br/>
        <w:t>4.6 Middle East and Africa Release Agent Sales, Revenue and Growth Rate (2013-2018)</w:t>
        <w:br/>
        <w:t>5 North America Release Agent by Countries, Type, Application and Manufacturers</w:t>
        <w:br/>
        <w:t>5.1 North America Release Agent Sales, Revenue and Market Share by Countries</w:t>
        <w:br/>
        <w:t>5.1.1 North America Release Agent Sales by Countries (2013-2018)</w:t>
        <w:br/>
        <w:t>5.1.2 North America Release Agent Revenue by Countries (2013-2018)</w:t>
        <w:br/>
        <w:t>5.1.3 United States Release Agent Sales and Growth Rate (2013-2018)</w:t>
        <w:br/>
        <w:t>5.1.4 Canada Release Agent Sales and Growth Rate (2013-2018)</w:t>
        <w:br/>
        <w:t>5.1.5 Mexico Release Agent Sales and Growth Rate (2013-2018)</w:t>
        <w:br/>
        <w:t>5.2 North America Release Agent Sales and Revenue (Value) by Manufacturers (2016-2017)</w:t>
        <w:br/>
        <w:t>5.2.1 North America Release Agent Sales by Manufacturers (2016-2017)</w:t>
        <w:br/>
        <w:t>5.2.2 North America Release Agent Revenue by Manufacturers (2016-2017)</w:t>
        <w:br/>
        <w:t>5.3 North America Release Agent Sales, Revenue and Market Share by Type (2013-2018)</w:t>
        <w:br/>
        <w:t>5.3.1 North America Release Agent Sales and Sales Share by Type (2013-2018)</w:t>
        <w:br/>
        <w:t>5.3.2 North America Release Agent Revenue and Revenue Share by Type (2013-2018)</w:t>
        <w:br/>
        <w:t>5.4 North America Release Agent Sales, Revenue and Market Share by Application (2013-2018)</w:t>
        <w:br/>
        <w:t>5.4.1 North America Release Agent Sales and Sales Share by Application (2013-2018)</w:t>
        <w:br/>
        <w:t>5.4.2 North America Release Agent Revenue and Revenue Share by Application (2013-2018)</w:t>
        <w:br/>
        <w:t>6 Europe Release Agent by Countries, Type, Application and Manufacturers</w:t>
        <w:br/>
        <w:t>6.1 Europe Release Agent Sales, Revenue and Market Share by Countries</w:t>
        <w:br/>
        <w:t>6.1.1 Europe Release Agent Sales by Countries (2013-2018)</w:t>
        <w:br/>
        <w:t>6.1.2 Europe Release Agent Revenue by Countries (2013-2018)</w:t>
        <w:br/>
        <w:t>6.1.3 Germany Release Agent Sales and Growth Rate (2013-2018)</w:t>
        <w:br/>
        <w:t>6.1.4 UK Release Agent Sales and Growth Rate (2013-2018)</w:t>
        <w:br/>
        <w:t>6.1.5 France Release Agent Sales and Growth Rate (2013-2018)</w:t>
        <w:br/>
        <w:t>6.1.6 Russia Release Agent Sales and Growth Rate (2013-2018)</w:t>
        <w:br/>
        <w:t>6.1.7 Italy Release Agent Sales and Growth Rate (2013-2018)</w:t>
        <w:br/>
        <w:t>6.2 Europe Release Agent Sales and Revenue (Value) by Manufacturers (2016-2017)</w:t>
        <w:br/>
        <w:t>6.2.1 Europe Release Agent Sales by Manufacturers (2016-2017)</w:t>
        <w:br/>
        <w:t>6.2.2 Europe Release Agent Revenue by Manufacturers (2016-2017)</w:t>
        <w:br/>
        <w:t>6.3 Europe Release Agent Sales, Revenue and Market Share by Type (2013-2018)</w:t>
        <w:br/>
        <w:t>6.3.1 Europe Release Agent Sales and Sales Share by Type (2013-2018)</w:t>
        <w:br/>
        <w:t>6.3.2 Europe Release Agent Revenue and Revenue Share by Type (2013-2018)</w:t>
        <w:br/>
        <w:t>6.4 Europe Release Agent Sales, Revenue and Market Share by Application (2013-2018)</w:t>
        <w:br/>
        <w:t>6.4.1 Europe Release Agent Sales and Sales Share by Application (2013-2018)</w:t>
        <w:br/>
        <w:t>6.4.2 Europe Release Agent Revenue and Revenue Share by Application (2013-2018)</w:t>
        <w:br/>
        <w:t>7 Asia-Pacific Release Agent by Countries, Type,Application and Manufacturers</w:t>
        <w:br/>
        <w:t>7.1 Asia-Pacific Release Agent Sales, Revenue and Market Share by Countries</w:t>
        <w:br/>
        <w:t>7.1.1 Asia-Pacific Release Agent Sales by Countries (2013-2018)</w:t>
        <w:br/>
        <w:t>7.1.2 Asia-Pacific Release Agent Revenue by Countries (2013-2018)</w:t>
        <w:br/>
        <w:t>7.1.3 China Release Agent Sales and Growth Rate (2013-2018)</w:t>
        <w:br/>
        <w:t>7.1.4 Japan Release Agent Sales and Growth Rate (2013-2018)</w:t>
        <w:br/>
        <w:t>7.1.5 Korea Release Agent Sales and Growth Rate (2013-2018)</w:t>
        <w:br/>
        <w:t>7.1.6 India Release Agent Sales and Growth Rate (2013-2018)</w:t>
        <w:br/>
        <w:t>7.1.7 Southeast Asia Release Agent Sales and Growth Rate (2013-2018)</w:t>
        <w:br/>
        <w:t>7.2 Asia-Pacific Release Agent Sales and Revenue (Value) by Manufacturers (2016-2017)</w:t>
        <w:br/>
        <w:t>7.2.1 Asia-Pacific Release Agent Sales by Manufacturers (2016-2017)</w:t>
        <w:br/>
        <w:t>7.2.2 Asia-Pacific Release Agent Revenue by Manufacturers (2016-2017)</w:t>
        <w:br/>
        <w:t>7.3 Asia-Pacific Release Agent Sales, Revenue and Market Share by Type (2013-2018)</w:t>
        <w:br/>
        <w:t>7.3.1 Asia-Pacific Release Agent Sales and Sales Share by Type (2013-2018)</w:t>
        <w:br/>
        <w:t>7.3.2 Asia-Pacific Release Agent Revenue and Revenue Share by Type (2013-2018)</w:t>
        <w:br/>
        <w:t>7.4 Asia-Pacific Release Agent Sales, Revenue and Market Share by Application (2013-2018)</w:t>
        <w:br/>
        <w:t>7.4.1 Asia-Pacific Release Agent Sales and Sales Share by Application (2013-2018)</w:t>
        <w:br/>
        <w:t>7.4.2 Asia-Pacific Release Agent Revenue and Revenue Share by Application (2013-2018)</w:t>
        <w:br/>
        <w:t>8 South America Release Agent by Countries, Type, Application and Manufacturers</w:t>
        <w:br/>
        <w:t>8.1 South America Release Agent Sales, Revenue and Market Share by Countries</w:t>
        <w:br/>
        <w:t>8.1.1 South America Release Agent Sales by Countries (2013-2018)</w:t>
        <w:br/>
        <w:t>8.1.2 South America Release Agent Revenue by Countries (2013-2018)</w:t>
        <w:br/>
        <w:t>8.1.3 Brazil Release Agent Sales and Growth Rate (2013-2018)</w:t>
        <w:br/>
        <w:t>8.1.4 Argentina Release Agent Sales and Growth Rate (2013-2018)</w:t>
        <w:br/>
        <w:t>8.1.5 Colombia Release Agent Sales and Growth Rate (2013-2018)</w:t>
        <w:br/>
        <w:t>8.2 South America Release Agent Sales and Revenue (Value) by Manufacturers (2016-2017)</w:t>
        <w:br/>
        <w:t>8.2.1 South America Release Agent Sales by Manufacturers (2016-2017)</w:t>
        <w:br/>
        <w:t>8.2.2 South America Release Agent Revenue by Manufacturers (2016-2017)</w:t>
        <w:br/>
        <w:t>8.3 South America Release Agent Sales, Revenue and Market Share by Type (2013-2018)</w:t>
        <w:br/>
        <w:t>8.3.1 South America Release Agent Sales and Sales Share by Type (2013-2018)</w:t>
        <w:br/>
        <w:t>8.3.2 South America Release Agent Revenue and Revenue Share by Type (2013-2018)</w:t>
        <w:br/>
        <w:t>8.4 South America Release Agent Sales, Revenue and Market Share by Application (2013-2018)</w:t>
        <w:br/>
        <w:t>8.4.1 South America Release Agent Sales and Sales Share by Application (2013-2018)</w:t>
        <w:br/>
        <w:t>8.4.2 South America Release Agent Revenue and Revenue Share by Application (2013-2018)</w:t>
        <w:br/>
        <w:t>9 Middle East and Africa Release Agent by Countries, Type, Application and Manufacturers</w:t>
        <w:br/>
        <w:t>9.1 Middle East and Africa Release Agent Sales, Revenue and Market Share by Countries</w:t>
        <w:br/>
        <w:t>9.1.1 Middle East and Africa Release Agent Sales by Countries (2013-2018)</w:t>
        <w:br/>
        <w:t>9.1.2 Middle East and Africa Release Agent Revenue by Countries (2013-2018)</w:t>
        <w:br/>
        <w:t>9.1.3 Saudi Arabia Release Agent Sales and Growth Rate (2013-2018)</w:t>
        <w:br/>
        <w:t>9.1.4 UAE Release Agent Sales and Growth Rate (2013-2018)</w:t>
        <w:br/>
        <w:t>9.1.5 Egypt Release Agent Sales and Growth Rate (2013-2018)</w:t>
        <w:br/>
        <w:t>9.1.6 Nigeria Release Agent Sales and Growth Rate (2013-2018)</w:t>
        <w:br/>
        <w:t>9.1.7 South Africa Release Agent Sales and Growth Rate (2013-2018)</w:t>
        <w:br/>
        <w:t>9.2 Middle East and Africa Release Agent Sales and Revenue (Value) by Manufacturers (2016-2017)</w:t>
        <w:br/>
        <w:t>9.2.1 Middle East and Africa Release Agent Sales by Manufacturers (2016-2017)</w:t>
        <w:br/>
        <w:t>9.2.2 Middle East and Africa Release Agent Revenue by Manufacturers (2016-2017)</w:t>
        <w:br/>
        <w:t>9.3 Middle East and Africa Release Agent Sales, Revenue and Market Share by Type (2013-2018)</w:t>
        <w:br/>
        <w:t>9.3.1 Middle East and Africa Release Agent Sales and Sales Share by Type (2013-2018)</w:t>
        <w:br/>
        <w:t>9.3.1 Middle East and Africa Release Agent Revenue and Revenue Share by Type (2013-2018)</w:t>
        <w:br/>
        <w:t>9.4 Middle East and Africa Release Agent Sales, Revenue and Market Share by Application (2013-2018)</w:t>
        <w:br/>
        <w:t>9.4.1 Middle East and Africa Release Agent Sales and Sales Share by Application (2013-2018)</w:t>
        <w:br/>
        <w:t>9.4.2 Middle East and Africa Release Agent Revenue and Revenue Share by Application (2013-2018)</w:t>
        <w:br/>
        <w:t>10 Global Release Agent Market Segment by Type</w:t>
        <w:br/>
        <w:t>10.1 Global Release Agent Sales, Revenue and Market Share by Type (2013-2018)</w:t>
        <w:br/>
        <w:t>10.1.1 Global Release Agent Sales and Market Share by Type (2013-2018)</w:t>
        <w:br/>
        <w:t>10.1.2 Global Release Agent Revenue and Market Share by Type (2013-2018)</w:t>
        <w:br/>
        <w:t>10.2 Internal Mold Releases Sales Growth and Price</w:t>
        <w:br/>
        <w:t>10.2.1 Global Internal Mold Releases Sales Growth (2013-2018)</w:t>
        <w:br/>
        <w:t>10.2.2 Global Internal Mold Releases Price (2013-2018)</w:t>
        <w:br/>
        <w:t>10.3 External Mold Releases Sales Growth and Price</w:t>
        <w:br/>
        <w:t>10.3.1 Global External Mold Releases Sales Growth (2013-2018)</w:t>
        <w:br/>
        <w:t>10.3.2 Global External Mold Releases Price (2013-2018)</w:t>
        <w:br/>
        <w:t>11 Global Release Agent Market Segment by Application</w:t>
        <w:br/>
        <w:t>11.1 Global Release Agent Sales Market Share by Application (2013-2018)</w:t>
        <w:br/>
        <w:t>11.2 Composite Sales Growth (2013-2018)</w:t>
        <w:br/>
        <w:t>11.3 Rubber Sales Growth (2013-2018)</w:t>
        <w:br/>
        <w:t>11.4 Plastic Sales Growth (2013-2018)</w:t>
        <w:br/>
        <w:t>11.5 Polyurethane Resins Sales Growth (2013-2018)</w:t>
        <w:br/>
        <w:t>11.6 Others Sales Growth (2013-2018)</w:t>
        <w:br/>
        <w:t>12 Release Agent Market Forecast (2018-2023)</w:t>
        <w:br/>
        <w:t>12.1 Global Release Agent Sales, Revenue and Growth Rate (2018-2023)</w:t>
        <w:br/>
        <w:t>12.2 Release Agent Market Forecast by Regions (2018-2023)</w:t>
        <w:br/>
        <w:t>12.2.1 North America Release Agent Market Forecast (2018-2023)</w:t>
        <w:br/>
        <w:t>12.2.2 Europe Release Agent Market Forecast (2018-2023)</w:t>
        <w:br/>
        <w:t>12.2.3 Asia-Pacific Release Agent Market Forecast (2018-2023)</w:t>
        <w:br/>
        <w:t>12.2.4 South America Release Agent Market Forecast (2018-2023)</w:t>
        <w:br/>
        <w:t>12.2.5 Middle East and Africa Release Agent Market Forecast (2018-2023)</w:t>
        <w:br/>
        <w:t>12.3 Release Agent Market Forecast by Type (2018-2023)</w:t>
        <w:br/>
        <w:t>12.3.1 Global Release Agent Sales Forecast by Type (2018-2023)</w:t>
        <w:br/>
        <w:t>12.3.2 Global Release Agent Market Share Forecast by Type (2018-2023)</w:t>
        <w:br/>
        <w:t>12.4 Release Agent Market Forecast by Application (2018-2023)</w:t>
        <w:br/>
        <w:t>12.4.1 Global Release Agent Sales Forecast by Application (2018-2023)</w:t>
        <w:br/>
        <w:t>12.4.2 Global Release Agent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Release Agent Picture</w:t>
        <w:br/>
        <w:t>Table Product Specifications of Release Agent</w:t>
        <w:br/>
        <w:t>Figure Global Release Agent CAGR (%), Y-o-Y Growth (&amp;) and Market Size, 2013-2023 (USD Million)</w:t>
        <w:br/>
        <w:t>Figure Global Release Agent CAGR (%), Y-o-Y Growth (&amp;) and Market Size, 2013-2023 (Sales)</w:t>
        <w:br/>
        <w:t>Figure Global Sales Market Share of Release Agent by Types in 2017</w:t>
        <w:br/>
        <w:t>Figure Internal Mold Releases Picture</w:t>
        <w:br/>
        <w:t>Table Major Manufacturers of Internal Mold Releases</w:t>
        <w:br/>
        <w:t>Figure External Mold Releases Picture</w:t>
        <w:br/>
        <w:t>Table Major Manufacturers of External Mold Releases</w:t>
        <w:br/>
        <w:t>Figure Release Agent Sales Market Share by Applications in 2017</w:t>
        <w:br/>
        <w:t>Figure Composite Picture</w:t>
        <w:br/>
        <w:t>Figure Rubber Picture</w:t>
        <w:br/>
        <w:t>Figure Plastic Picture</w:t>
        <w:br/>
        <w:t>Figure Polyurethane Resins Picture</w:t>
        <w:br/>
        <w:t>Figure Others Picture</w:t>
        <w:br/>
        <w:t>Figure United States Release Agent Revenue (Value) and Growth Rate (2013-2023)</w:t>
        <w:br/>
        <w:t>Figure Canada Release Agent Revenue (Value) and Growth Rate (2013-2023)</w:t>
        <w:br/>
        <w:t>Figure Mexico Release Agent Revenue (Value) and Growth Rate (2013-2023)</w:t>
        <w:br/>
        <w:t>Figure Germany Release Agent Revenue (Value) and Growth Rate (2013-2023)</w:t>
        <w:br/>
        <w:t>Figure France Release Agent Revenue (Value) and Growth Rate (2013-2023)</w:t>
        <w:br/>
        <w:t>Figure UK Release Agent Revenue (Value) and Growth Rate (2013-2023)</w:t>
        <w:br/>
        <w:t>Figure Russia Release Agent Revenue (Value) and Growth Rate (2013-2023)</w:t>
        <w:br/>
        <w:t>Figure Italy Release Agent Revenue (Value) and Growth Rate (2013-2023)</w:t>
        <w:br/>
        <w:t>Figure China Release Agent Revenue (Value) and Growth Rate (2013-2023)</w:t>
        <w:br/>
        <w:t>Figure Japan Release Agent Revenue (Value) and Growth Rate (2013-2023)</w:t>
        <w:br/>
        <w:t>Figure Korea Release Agent Revenue (Value) and Growth Rate (2013-2023)</w:t>
        <w:br/>
        <w:t>Figure India Release Agent Revenue (Value) and Growth Rate (2013-2023)</w:t>
        <w:br/>
        <w:t>Figure Southeast Asia Release Agent Revenue (Value) and Growth Rate (2013-2023)</w:t>
        <w:br/>
        <w:t>Figure Brazil Release Agent Revenue (Value) and Growth Rate (2013-2023)</w:t>
        <w:br/>
        <w:t>Figure Egypt Release Agent Revenue (Value) and Growth Rate (2013-2023)</w:t>
        <w:br/>
        <w:t>Figure Saudi Arabia Release Agent Revenue (Value) and Growth Rate (2013-2023)</w:t>
        <w:br/>
        <w:t>Figure South Africa Release Agent Revenue (Value) and Growth Rate (2013-2023)</w:t>
        <w:br/>
        <w:t>Figure Nigeria Release Agent Revenue (Value) and Growth Rate (2013-2023)</w:t>
        <w:br/>
        <w:t>Table Chem-Trend Headquarter, Established, Main Business and Finance Overview (2017)</w:t>
        <w:br/>
        <w:t>Table Chem-Trend Release Agent Production Bases, Sales Regions and Major Competitors</w:t>
        <w:br/>
        <w:t>Table Chem-Trend Release Agent Product</w:t>
        <w:br/>
        <w:t>Table Chem-Trend Release Agent Sales, Price, Revenue, Gross Margin and Market Share (2016-2017)</w:t>
        <w:br/>
        <w:t>Figure Global Chem-Trend Release Agent Sales Market Share in 2017</w:t>
        <w:br/>
        <w:t>Figure Global Chem-Trend Release Agent Revenue Market Share in 2017</w:t>
        <w:br/>
        <w:t>Table Franklynn Industries Headquarter, Established, Main Business and Finance Overview (2017)</w:t>
        <w:br/>
        <w:t>Table Franklynn Industries Release Agent Production Bases, Sales Regions and Major Competitors</w:t>
        <w:br/>
        <w:t>Table Franklynn Industries Release Agent Product</w:t>
        <w:br/>
        <w:t>Table Franklynn Industries Release Agent Sales, Price, Revenue, Gross Margin and Market Share (2016-2017)</w:t>
        <w:br/>
        <w:t>Figure Global Franklynn Industries Release Agent Sales Market Share in 2017</w:t>
        <w:br/>
        <w:t>Figure Global Franklynn Industries Release Agent Revenue Market Share in 2017</w:t>
        <w:br/>
        <w:t>Table Henkel Headquarter, Established, Main Business and Finance Overview (2017)</w:t>
        <w:br/>
        <w:t>Table Henkel Release Agent Production Bases, Sales Regions and Major Competitors</w:t>
        <w:br/>
        <w:t>Table Henkel Release Agent Product</w:t>
        <w:br/>
        <w:t>Table Henkel Release Agent Sales, Price, Revenue, Gross Margin and Market Share (2016-2017)</w:t>
        <w:br/>
        <w:t>Figure Global Henkel Release Agent Sales Market Share in 2017</w:t>
        <w:br/>
        <w:t>Figure Global Henkel Release Agent Revenue Market Share in 2017</w:t>
        <w:br/>
        <w:t>Table AXEL Headquarter, Established, Main Business and Finance Overview (2017)</w:t>
        <w:br/>
        <w:t>Table AXEL Release Agent Production Bases, Sales Regions and Major Competitors</w:t>
        <w:br/>
        <w:t>Table AXEL Release Agent Product</w:t>
        <w:br/>
        <w:t>Table AXEL Release Agent Sales, Price, Revenue, Gross Margin and Market Share (2016-2017)</w:t>
        <w:br/>
        <w:t>Figure Global AXEL Release Agent Sales Market Share in 2017</w:t>
        <w:br/>
        <w:t>Figure Global AXEL Release Agent Revenue Market Share in 2017</w:t>
        <w:br/>
        <w:t>Table Chukyo Yushi Headquarter, Established, Main Business and Finance Overview (2017)</w:t>
        <w:br/>
        <w:t>Table Chukyo Yushi Release Agent Production Bases, Sales Regions and Major Competitors</w:t>
        <w:br/>
        <w:t>Table Chukyo Yushi Release Agent Product</w:t>
        <w:br/>
        <w:t>Table Chukyo Yushi Release Agent Sales, Price, Revenue, Gross Margin and Market Share (2016-2017)</w:t>
        <w:br/>
        <w:t>Figure Global Chukyo Yushi Release Agent Sales Market Share in 2017</w:t>
        <w:br/>
        <w:t>Figure Global Chukyo Yushi Release Agent Revenue Market Share in 2017</w:t>
        <w:br/>
        <w:t>Table Marbocote Headquarter, Established, Main Business and Finance Overview (2017)</w:t>
        <w:br/>
        <w:t>Table Marbocote Release Agent Production Bases, Sales Regions and Major Competitors</w:t>
        <w:br/>
        <w:t>Table Marbocote Release Agent Product</w:t>
        <w:br/>
        <w:t>Table Marbocote Release Agent Sales, Price, Revenue, Gross Margin and Market Share (2016-2017)</w:t>
        <w:br/>
        <w:t>Figure Global Marbocote Release Agent Sales Market Share in 2017</w:t>
        <w:br/>
        <w:t>Figure Global Marbocote Release Agent Revenue Market Share in 2017</w:t>
        <w:br/>
        <w:t>Table Mcgee Industries Headquarter, Established, Main Business and Finance Overview (2017)</w:t>
        <w:br/>
        <w:t>Table Mcgee Industries Release Agent Production Bases, Sales Regions and Major Competitors</w:t>
        <w:br/>
        <w:t>Table Mcgee Industries Release Agent Product</w:t>
        <w:br/>
        <w:t>Table Mcgee Industries Release Agent Sales, Price, Revenue, Gross Margin and Market Share (2016-2017)</w:t>
        <w:br/>
        <w:t>Figure Global Mcgee Industries Release Agent Sales Market Share in 2017</w:t>
        <w:br/>
        <w:t>Figure Global Mcgee Industries Release Agent Revenue Market Share in 2017</w:t>
        <w:br/>
        <w:t>Table REXCO Headquarter, Established, Main Business and Finance Overview (2017)</w:t>
        <w:br/>
        <w:t>Table REXCO Release Agent Production Bases, Sales Regions and Major Competitors</w:t>
        <w:br/>
        <w:t>Table REXCO Release Agent Product</w:t>
        <w:br/>
        <w:t>Table REXCO Release Agent Sales, Price, Revenue, Gross Margin and Market Share (2016-2017)</w:t>
        <w:br/>
        <w:t>Figure Global REXCO Release Agent Sales Market Share in 2017</w:t>
        <w:br/>
        <w:t>Figure Global REXCO Release Agent Revenue Market Share in 2017</w:t>
        <w:br/>
        <w:t>Table LANXESS Headquarter, Established, Main Business and Finance Overview (2017)</w:t>
        <w:br/>
        <w:t>Table LANXESS Release Agent Production Bases, Sales Regions and Major Competitors</w:t>
        <w:br/>
        <w:t>Table LANXESS Release Agent Product</w:t>
        <w:br/>
        <w:t>Table LANXESS Release Agent Sales, Price, Revenue, Gross Margin and Market Share (2016-2017)</w:t>
        <w:br/>
        <w:t>Figure Global LANXESS Release Agent Sales Market Share in 2017</w:t>
        <w:br/>
        <w:t>Figure Global LANXESS Release Agent Revenue Market Share in 2017</w:t>
        <w:br/>
        <w:t>Table Specialty Products Headquarter, Established, Main Business and Finance Overview (2017)</w:t>
        <w:br/>
        <w:t>Table Specialty Products Release Agent Production Bases, Sales Regions and Major Competitors</w:t>
        <w:br/>
        <w:t>Table Specialty Products Release Agent Product</w:t>
        <w:br/>
        <w:t>Table Specialty Products Release Agent Sales, Price, Revenue, Gross Margin and Market Share (2016-2017)</w:t>
        <w:br/>
        <w:t>Figure Global Specialty Products Release Agent Sales Market Share in 2017</w:t>
        <w:br/>
        <w:t>Figure Global Specialty Products Release Agent Revenue Market Share in 2017</w:t>
        <w:br/>
        <w:t>Table E.undP.WurtzGmbH&amp;CoKG</w:t>
        <w:br/>
        <w:t>Table E.undP.WurtzGmbH&amp;CoKG Release Agent</w:t>
        <w:br/>
        <w:t>Table Klüber Lubrication</w:t>
        <w:br/>
        <w:t>Table Klüber Lubrication Release Agent</w:t>
        <w:br/>
        <w:t>Table Daikin</w:t>
        <w:br/>
        <w:t>Table Daikin Release Agent</w:t>
        <w:br/>
        <w:t>Table Aervoe</w:t>
        <w:br/>
        <w:t>Table Aervoe Release Agent</w:t>
        <w:br/>
        <w:t>Table CONDAT</w:t>
        <w:br/>
        <w:t>Table CONDAT Release Agent</w:t>
        <w:br/>
        <w:t>Table Dupont</w:t>
        <w:br/>
        <w:t>Table Dupont Release Agent</w:t>
        <w:br/>
        <w:t>Table 3M</w:t>
        <w:br/>
        <w:t>Table 3M Release Agent</w:t>
        <w:br/>
        <w:t>Table Stoner</w:t>
        <w:br/>
        <w:t>Table Stoner Release Agent</w:t>
        <w:br/>
        <w:t>Table BASF</w:t>
        <w:br/>
        <w:t>Table BASF Release Agent</w:t>
        <w:br/>
        <w:t>Table Beilida</w:t>
        <w:br/>
        <w:t>Table Beilida Release Agent</w:t>
        <w:br/>
        <w:t>Table QIKO</w:t>
        <w:br/>
        <w:t>Table QIKO Release Agent</w:t>
        <w:br/>
        <w:t>Table Global Release Agent Sales by Manufacturer (2016-2017)</w:t>
        <w:br/>
        <w:t>Figure Global Release Agent Sales Market Share by Manufacturer in 2016</w:t>
        <w:br/>
        <w:t>Figure Global Release Agent Sales Market Share by Manufacturer in 2017</w:t>
        <w:br/>
        <w:t>Table Global Release Agent Revenue by Manufacturer (2016-2017)</w:t>
        <w:br/>
        <w:t>Figure Global Release Agent Revenue Market Share by Manufacturer in 2016</w:t>
        <w:br/>
        <w:t>Figure Global Release Agent Revenue Market Share by Manufacturer in 2017</w:t>
        <w:br/>
        <w:t>Table Global Release Agent Price by Manufacturer (2016-2017)</w:t>
        <w:br/>
        <w:t>Figure Top 3 Release Agent Manufacturer (Revenue) Market Share in 2017</w:t>
        <w:br/>
        <w:t>Figure Top 6 Release Agent Manufacturer (Revenue) Market Share in 2017</w:t>
        <w:br/>
        <w:t>Figure Global Release Agent Sales and Growth Rate (2013-2018)</w:t>
        <w:br/>
        <w:t>Figure Global Release Agent Revenue and Growth Rate (2013-2018)</w:t>
        <w:br/>
        <w:t>Table Global Release Agent Sales by Regions (2013-2018)</w:t>
        <w:br/>
        <w:t>Table Global Release Agent Sales Market Share by Regions (2013-2018)</w:t>
        <w:br/>
        <w:t>Table Global Release Agent Revenue by Regions (2013-2018)</w:t>
        <w:br/>
        <w:t>Figure Global Release Agent Revenue Market Share by Regions in 2013</w:t>
        <w:br/>
        <w:t>Figure Global Release Agent Revenue Market Share by Regions in 2017</w:t>
        <w:br/>
        <w:t>Figure North America Release Agent Sales and Growth Rate (2013-2018)</w:t>
        <w:br/>
        <w:t>Figure North America Release Agent Revenue and Growth Rate (2013-2018)</w:t>
        <w:br/>
        <w:t>Figure Europe Release Agent Sales and Growth Rate (2013-2018)</w:t>
        <w:br/>
        <w:t>Figure Europe Release Agent Revenue and Growth Rate (2013-2018)</w:t>
        <w:br/>
        <w:t>Figure Asia-Pacific Release Agent Sales and Growth Rate (2013-2018)</w:t>
        <w:br/>
        <w:t>Figure Asia-Pacific Release Agent Revenue and Growth Rate (2013-2018)</w:t>
        <w:br/>
        <w:t>Figure South America Release Agent Sales and Growth Rate (2013-2018)</w:t>
        <w:br/>
        <w:t>Figure South America Release Agent Revenue and Growth Rate (2013-2018)</w:t>
        <w:br/>
        <w:t>Figure Middle East and Africa Release Agent Sales and Growth Rate (2013-2018)</w:t>
        <w:br/>
        <w:t>Figure Middle East and Africa Release Agent Revenue and Growth Rate (2013-2018)</w:t>
        <w:br/>
        <w:t>Figure North America Release Agent Revenue and Growth Rate (2013-2018)</w:t>
        <w:br/>
        <w:t>Table North America Release Agent Sales by Countries (2013-2018)</w:t>
        <w:br/>
        <w:t>Table North America Release Agent Sales Market Share by Countries (2013-2018)</w:t>
        <w:br/>
        <w:t>Figure North America Release Agent Sales Market Share by Countries in 2013</w:t>
        <w:br/>
        <w:t>Figure North America Release Agent Sales Market Share by Countries in 2017</w:t>
        <w:br/>
        <w:t>Table North America Release Agent Revenue by Countries (2013-2018)</w:t>
        <w:br/>
        <w:t>Table North America Release Agent Revenue Market Share by Countries (2013-2018)</w:t>
        <w:br/>
        <w:t>Figure North America Release Agent Revenue Market Share by Countries in 2013</w:t>
        <w:br/>
        <w:t>Figure North America Release Agent Revenue Market Share by Countries in 2017</w:t>
        <w:br/>
        <w:t>Figure United States Release Agent Sales and Growth Rate (2013-2018)</w:t>
        <w:br/>
        <w:t>Figure Canada Release Agent Sales and Growth Rate (2013-2018)</w:t>
        <w:br/>
        <w:t>Figure Mexico Release Agent Sales and Growth Rate (2013-2018)</w:t>
        <w:br/>
        <w:t>Table North America Release Agent Sales by Manufacturer (2016-2017)</w:t>
        <w:br/>
        <w:t>Figure North America Release Agent Sales Market Share by Manufacturer in 2016</w:t>
        <w:br/>
        <w:t>Figure North America Release Agent Sales Market Share by Manufacturer in 2017</w:t>
        <w:br/>
        <w:t>Table North America Release Agent Revenue by Manufacturer (2016-2017)</w:t>
        <w:br/>
        <w:t>Figure North America Release Agent Revenue Market Share by Manufacturer in 2016</w:t>
        <w:br/>
        <w:t>Figure North America Release Agent Revenue Market Share by Manufacturer in 2017</w:t>
        <w:br/>
        <w:t>Table North America Release Agent Sales by Type (2013-2018)</w:t>
        <w:br/>
        <w:t>Table North America Release Agent Sales Share by Type (2013-2018)</w:t>
        <w:br/>
        <w:t>Table North America Release Agent Revenue by Type (2013-2018)</w:t>
        <w:br/>
        <w:t>Table North America Release Agent Revenue Share by Type (2013-2018)</w:t>
        <w:br/>
        <w:t>Table North America Release Agent Sales by Application (2013-2018)</w:t>
        <w:br/>
        <w:t>Table North America Release Agent Sales Share by Application (2013-2018)</w:t>
        <w:br/>
        <w:t>Table North America Release Agent Revenue by Application (2013-2018)</w:t>
        <w:br/>
        <w:t>Table North America Release Agent Revenue Share by Application (2013-2018)</w:t>
        <w:br/>
        <w:t>Figure Europe Release Agent Revenue and Growth Rate (2013-2018)</w:t>
        <w:br/>
        <w:t>Table Europe Release Agent Sales by Countries (2013-2018)</w:t>
        <w:br/>
        <w:t>Table Europe Release Agent Sales Market Share by Countries (2013-2018)</w:t>
        <w:br/>
        <w:t>Table Europe Release Agent Revenue by Countries (2013-2018)</w:t>
        <w:br/>
        <w:t>Figure Europe Release Agent Revenue Market Share by Countries in 2016</w:t>
        <w:br/>
        <w:t>Figure Europe Release Agent Revenue Market Share by Countries in 2017</w:t>
        <w:br/>
        <w:t>Figure Germany Release Agent Sales and Growth Rate (2013-2018)</w:t>
        <w:br/>
        <w:t>Figure UK Release Agent Sales and Growth Rate (2013-2018)</w:t>
        <w:br/>
        <w:t>Figure France Release Agent Sales and Growth Rate (2013-2018)</w:t>
        <w:br/>
        <w:t>Figure Russia Release Agent Sales and Growth Rate (2013-2018)</w:t>
        <w:br/>
        <w:t>Figure Italy Release Agent Sales and Growth Rate (2013-2018)</w:t>
        <w:br/>
        <w:t>Table Europe Release Agent Sales by Manufacturer (2016-2017)</w:t>
        <w:br/>
        <w:t>Figure Europe Release Agent Sales Market Share by Manufacturer in 2016</w:t>
        <w:br/>
        <w:t>Figure Europe Release Agent Sales Market Share by Manufacturer in 2017</w:t>
        <w:br/>
        <w:t>Table Europe Release Agent Revenue by Manufacturer (2016-2017)</w:t>
        <w:br/>
        <w:t>Figure Europe Release Agent Revenue Market Share by Manufacturer in 2016</w:t>
        <w:br/>
        <w:t>Figure Europe Release Agent Revenue Market Share by Manufacturer in 2017</w:t>
        <w:br/>
        <w:t>Table Europe Release Agent Sales by Type (2013-2018)</w:t>
        <w:br/>
        <w:t>Table Europe Release Agent Sales Share by Type (2013-2018)</w:t>
        <w:br/>
        <w:t>Table Europe Release Agent Revenue by Type (2013-2018)</w:t>
        <w:br/>
        <w:t>Table Europe Release Agent Revenue Share by Type (2013-2018)</w:t>
        <w:br/>
        <w:t>Table Europe Release Agent Sales by Application (2013-2018)</w:t>
        <w:br/>
        <w:t>Table Europe Release Agent Sales Share by Application (2013-2018)</w:t>
        <w:br/>
        <w:t>Table Europe Release Agent Revenue by Application (2013-2018)</w:t>
        <w:br/>
        <w:t>Table Europe Release Agent Revenue Share by Application (2013-2018)</w:t>
        <w:br/>
        <w:t>Figure Asia-Pacific Release Agent Revenue and Growth Rate (2013-2018)</w:t>
        <w:br/>
        <w:t>Table Asia-Pacific Release Agent Sales by Countries (2013-2018)</w:t>
        <w:br/>
        <w:t>Table Asia-Pacific Release Agent Sales Market Share by Countries (2013-2018)</w:t>
        <w:br/>
        <w:t>Figure Asia-Pacific Release Agent Sales Market Share by Countries 2017</w:t>
        <w:br/>
        <w:t>Table Asia-Pacific Release Agent Revenue by Countries (2013-2018)</w:t>
        <w:br/>
        <w:t>Figure Asia-Pacific Release Agent Revenue Market Share by Countries 2017</w:t>
        <w:br/>
        <w:t>Figure China Release Agent Sales and Growth Rate (2013-2018)</w:t>
        <w:br/>
        <w:t>Figure Japan Release Agent Sales and Growth Rate (2013-2018)</w:t>
        <w:br/>
        <w:t>Figure Korea Release Agent Sales and Growth Rate (2013-2018)</w:t>
        <w:br/>
        <w:t>Figure India Release Agent Sales and Growth Rate (2013-2018)</w:t>
        <w:br/>
        <w:t>Figure Southeast Asia Release Agent Sales and Growth Rate (2013-2018)</w:t>
        <w:br/>
        <w:t>Table Asia-Pacific Release Agent Sales by Manufacturer (2016-2017)</w:t>
        <w:br/>
        <w:t>Figure Asia-Pacific Release Agent Sales Market Share by Manufacturer in 2016</w:t>
        <w:br/>
        <w:t>Figure Asia-Pacific Release Agent Sales Market Share by Manufacturer in 2017</w:t>
        <w:br/>
        <w:t>Table Asia-Pacific Release Agent Revenue by Manufacturer (2016-2017)</w:t>
        <w:br/>
        <w:t>Figure Asia-Pacific Release Agent Revenue Market Share by Manufacturer in 2016</w:t>
        <w:br/>
        <w:t>Figure Asia-Pacific Release Agent Revenue Market Share by Manufacturer in 2017</w:t>
        <w:br/>
        <w:t>Table Asia-Pacific Release Agent Sales by Type (2013-2018)</w:t>
        <w:br/>
        <w:t>Table Asia-Pacific Release Agent Sales Share by Type (2013-2018)</w:t>
        <w:br/>
        <w:t>Table Asia-Pacific Release Agent Revenue by Type (2013-2018)</w:t>
        <w:br/>
        <w:t>Table Asia-Pacific Release Agent Revenue Share by Type (2013-2018)</w:t>
        <w:br/>
        <w:t>Table Asia-Pacific Release Agent Sales by Application (2013-2018)</w:t>
        <w:br/>
        <w:t>Table Asia-Pacific Release Agent Sales Share by Application (2013-2018)</w:t>
        <w:br/>
        <w:t>Table Asia-Pacific Release Agent Revenue by Application (2013-2018)</w:t>
        <w:br/>
        <w:t>Table Asia-Pacific Release Agent Revenue Share by Application (2013-2018)</w:t>
        <w:br/>
        <w:t>Figure South America Release Agent Revenue and Growth Rate (2013-2018)</w:t>
        <w:br/>
        <w:t>Table South America Release Agent Sales by Countries (2013-2018)</w:t>
        <w:br/>
        <w:t>Table South America Release Agent Sales Market Share by Countries (2013-2018)</w:t>
        <w:br/>
        <w:t>Figure South America Release Agent Sales Market Share by Countries in 2017</w:t>
        <w:br/>
        <w:t>Table South America Release Agent Revenue by Countries (2013-2018)</w:t>
        <w:br/>
        <w:t>Table South America Release Agent Revenue Market Share by Countries (2013-2018)</w:t>
        <w:br/>
        <w:t>Figure South America Release Agent Revenue Market Share by Countries in 2017</w:t>
        <w:br/>
        <w:t>Figure Brazil Release Agent Sales and Growth Rate (2013-2018)</w:t>
        <w:br/>
        <w:t>Figure Argentina Release Agent Sales and Growth Rate (2013-2018)</w:t>
        <w:br/>
        <w:t>Figure Colombia Release Agent Sales and Growth Rate (2013-2018)</w:t>
        <w:br/>
        <w:t>Table South America Release Agent Sales by Manufacturer (2016-2017)</w:t>
        <w:br/>
        <w:t>Figure South America Release Agent Sales Market Share by Manufacturer in 2016</w:t>
        <w:br/>
        <w:t>Figure South America Release Agent Sales Market Share by Manufacturer in 2017</w:t>
        <w:br/>
        <w:t>Table South America Release Agent Revenue by Manufacturer (2016-2017)</w:t>
        <w:br/>
        <w:t>Figure South America Release Agent Revenue Market Share by Manufacturer in 2016</w:t>
        <w:br/>
        <w:t>Figure South America Release Agent Revenue Market Share by Manufacturer in 2017</w:t>
        <w:br/>
        <w:t>Table South America Release Agent Sales by Type (2013-2018)</w:t>
        <w:br/>
        <w:t>Table South America Release Agent Sales Share by Type (2013-2018)</w:t>
        <w:br/>
        <w:t>Table South America Release Agent Revenue by Type (2013-2018)</w:t>
        <w:br/>
        <w:t>Table South America Release Agent Revenue Share by Type (2013-2018)</w:t>
        <w:br/>
        <w:t>Table South America Release Agent Sales by Application (2013-2018)</w:t>
        <w:br/>
        <w:t>Table South America Release Agent Sales Share by Application (2013-2018)</w:t>
        <w:br/>
        <w:t>Table South America Release Agent Revenue by Application (2013-2018)</w:t>
        <w:br/>
        <w:t>Table South America Release Agent Revenue Share by Application (2013-2018)</w:t>
        <w:br/>
        <w:t>Figure Middle East and Africa Release Agent Revenue and Growth Rate (2013-2018)</w:t>
        <w:br/>
        <w:t>Table Middle East and Africa Release Agent Sales by Countries (2013-2018)</w:t>
        <w:br/>
        <w:t>Table Middle East and Africa Release Agent Sales Market Share by Countries (2013-2018)</w:t>
        <w:br/>
        <w:t>Figure Middle East and Africa Release Agent Sales Market Share by Countries in 2017</w:t>
        <w:br/>
        <w:t>Table Middle East and Africa Release Agent Revenue by Countries (2013-2018)</w:t>
        <w:br/>
        <w:t>Table Middle East and Africa Release Agent Revenue Market Share by Countries (2013-2018)</w:t>
        <w:br/>
        <w:t>Figure Middle East and Africa Release Agent Revenue Market Share by Countries in 2013</w:t>
        <w:br/>
        <w:t>Figure Middle East and Africa Release Agent Revenue Market Share by Countries in 2017</w:t>
        <w:br/>
        <w:t>Figure Saudi Arabia Release Agent Sales and Growth Rate (2013-2018)</w:t>
        <w:br/>
        <w:t>Figure UAE Release Agent Sales and Growth Rate (2013-2018)</w:t>
        <w:br/>
        <w:t>Figure Egypt Release Agent Sales and Growth Rate (2013-2018)</w:t>
        <w:br/>
        <w:t>Figure Nigeria Release Agent Sales and Growth Rate (2013-2018)</w:t>
        <w:br/>
        <w:t>Figure South Africa Release Agent Sales and Growth Rate (2013-2018)</w:t>
        <w:br/>
        <w:t>Table Middle East and Africa Release Agent Sales by Manufacturer (2016-2017)</w:t>
        <w:br/>
        <w:t>Figure Middle East and Africa Release Agent Sales Market Share by Manufacturer in 2016</w:t>
        <w:br/>
        <w:t>Figure Middle East and Africa Release Agent Sales Market Share by Manufacturer in 2017</w:t>
        <w:br/>
        <w:t>Table Middle East and Africa Release Agent Revenue by Manufacturer (2016-2017)</w:t>
        <w:br/>
        <w:t>Figure Middle East and Africa Release Agent Revenue Market Share by Manufacturer in 2016</w:t>
        <w:br/>
        <w:t>Figure Middle East and Africa Release Agent Revenue Market Share by Manufacturer in 2017</w:t>
        <w:br/>
        <w:t>Table Middle East and Africa Release Agent Sales by Type (2013-2018)</w:t>
        <w:br/>
        <w:t>Table Middle East and Africa Release Agent Sales Share by Type (2013-2018)</w:t>
        <w:br/>
        <w:t>Table Middle East and Africa Release Agent Revenue by Type (2013-2018)</w:t>
        <w:br/>
        <w:t>Table Middle East and Africa Release Agent Revenue Share by Type (2013-2018)</w:t>
        <w:br/>
        <w:t>Table Middle East and Africa Release Agent Sales by Application (2013-2018)</w:t>
        <w:br/>
        <w:t>Table Middle East and Africa Release Agent Sales Share by Application (2013-2018)</w:t>
        <w:br/>
        <w:t>Table Middle East and Africa Release Agent Revenue by Application (2013-2018)</w:t>
        <w:br/>
        <w:t>Table Middle East and Africa Release Agent Revenue Share by Application (2013-2018)</w:t>
        <w:br/>
        <w:t>Table Global Release Agent Sales by Type (2013-2018)</w:t>
        <w:br/>
        <w:t>Table Global Release Agent Sales Share by Type (2013-2018)</w:t>
        <w:br/>
        <w:t>Table Global Release Agent Revenue by Type (2013-2018)</w:t>
        <w:br/>
        <w:t>Table Global Release Agent Revenue Share by Type (2013-2018)</w:t>
        <w:br/>
        <w:t>Figure Global Internal Mold Releases Sales Growth (2013-2018)</w:t>
        <w:br/>
        <w:t>Figure Global Internal Mold Releases Price (2013-2018)</w:t>
        <w:br/>
        <w:t>Figure Global External Mold Releases Sales Growth (2013-2018)</w:t>
        <w:br/>
        <w:t>Figure Global External Mold Releases Price (2013-2018)</w:t>
        <w:br/>
        <w:t>Table Global Release Agent Sales by Application (2013-2018)</w:t>
        <w:br/>
        <w:t>Table Global Release Agent Sales Share by Application (2013-2018)</w:t>
        <w:br/>
        <w:t>Figure Global Composite Sales Growth (2013-2018)</w:t>
        <w:br/>
        <w:t>Figure Global Rubber Sales Growth (2013-2018)</w:t>
        <w:br/>
        <w:t>Figure Global Plastic Sales Growth (2013-2018)</w:t>
        <w:br/>
        <w:t>Figure Global Polyurethane Resins Sales Growth (2013-2018)</w:t>
        <w:br/>
        <w:t>Figure Global Others Sales Growth (2013-2018)</w:t>
        <w:br/>
        <w:t>Figure Global Release Agent Sales, Revenue and Growth Rate (2018-2023)</w:t>
        <w:br/>
        <w:t>Table Global Release Agent Sales Forecast by Regions (2018-2023)</w:t>
        <w:br/>
        <w:t>Table Global Release Agent Market Share Forecast by Regions (2018-2023)</w:t>
        <w:br/>
        <w:t>Figure North America Sales Release Agent Market Forecast (2018-2023)</w:t>
        <w:br/>
        <w:t>Figure Europe Sales Release Agent Market Forecast (2018-2023)</w:t>
        <w:br/>
        <w:t>Figure Asia-Pacific Sales Release Agent Market Forecast (2018-2023)</w:t>
        <w:br/>
        <w:t>Figure South America Sales Release Agent Market Forecast (2018-2023)</w:t>
        <w:br/>
        <w:t>Figure Middle East and Africa Sales Release Agent Market Forecast (2018-2023)</w:t>
        <w:br/>
        <w:t>Table Global Release Agent Sales Forecast by Type (2018-2023)</w:t>
        <w:br/>
        <w:t>Table Global Release Agent Market Share Forecast by Type (2018-2023)</w:t>
        <w:br/>
        <w:t>Table Global Release Agent Sales Forecast by Application (2018-2023)</w:t>
        <w:br/>
        <w:t>Table Global Release Agent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433398046854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433398046854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